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  <w:tab w:val="left" w:pos="15593" w:leader="none"/>
        </w:tabs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992"/>
        <w:gridCol w:w="993"/>
        <w:gridCol w:w="1134"/>
        <w:gridCol w:w="992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107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9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5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2 313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88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13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133,2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87,57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599,24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1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7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8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3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9 917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588,5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588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30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5,24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омственный проект «Цифровизация городского хозяйства на территории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635</wp:posOffset>
                      </wp:positionV>
                      <wp:extent cx="1351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8pt;margin-top:30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64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70,8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0,6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44,70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44,70</w:t>
            </w:r>
          </w:p>
        </w:tc>
      </w:tr>
      <w:tr>
        <w:trPr>
          <w:trHeight w:val="1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91</w:t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ind w:left="-284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* Главный распорядитель бюджетных средств до 12.05.2021 – министерство энергетики и жилищно-коммунального хозяйства Кировской области, с 12.05.2021 по 15.01.2023 – министерство строительства, энергетики и жилищно-коммунального хозяйства Кировской области.</w:t>
      </w:r>
    </w:p>
    <w:p>
      <w:pPr>
        <w:pStyle w:val="ConsPlus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мероприятий осуществляется в соответствии со сводной бюджетной росписью областного бюджета по состоянию на 31.12.2022.</w:t>
      </w:r>
    </w:p>
    <w:p>
      <w:pPr>
        <w:pStyle w:val="ConsPlusNormal"/>
        <w:spacing w:before="72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255" w:gutter="0" w:header="709" w:top="170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3:00Z</dcterms:created>
  <dc:creator>Краева Н.А.</dc:creator>
  <dc:description/>
  <cp:keywords/>
  <dc:language>en-US</dc:language>
  <cp:lastModifiedBy>Пользователь Windows</cp:lastModifiedBy>
  <cp:lastPrinted>2023-07-20T18:06:00Z</cp:lastPrinted>
  <dcterms:modified xsi:type="dcterms:W3CDTF">2023-07-20T15:06:00Z</dcterms:modified>
  <cp:revision>10</cp:revision>
  <dc:subject/>
  <dc:title>Приложение 5</dc:title>
</cp:coreProperties>
</file>